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 приказу   начальника   Управления</w:t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социальной   защиты   на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Октябрьского муниципального района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 «10» февраля 2021 г. № 7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 субсидий Управления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субсидий является структурным подразделением Управления социальной защиты населения Октябрьского муниципального района (далее - Управление) и осуществляет в пределах своей компетенции  единую государственную социальную  политику в сфере оказания государственной соц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имущим семьям или малоимущим одиноко проживающим гражданам в виде предоставления субсидий на оплату жилья и коммунальных услуг, в том числе твердого топли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у которых по независящим причинам среднедушевой доход ни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92125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личины прожиточного миниму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го в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работе отдел субсидий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7.07.1999 года № 178-ФЗ «О государственной социальной помощ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5 апреля 2003 года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0.08.2003 года № 512 «О перечне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4.12.2005 года № 761 «О предоставлении субсидий на оплату жилого помещения и коммун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предоставления и распределения субсидии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, утвержденными постановлением Правительства Российской Федерации от 15.04.2014 года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Челябинской области от 28 апреля 2005 года № 378-ЗО «Об установлении величины прожиточного минимума в Челябин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Челябинской области от 24.11.2005 года № 430-ЗО «О наделении органов местного самоуправления государственными полномочиями по социальной поддержке отдельных категорий гражда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м регламентом по предоставлению государственной услуги по предоставлению гражданам субсидий на оплату жилого помещения и коммунальных услуг» утвержденным постановлением Правительства Челябинской области от 23 мая  2012 года № 247-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Челябинской области «О Порядке предоставления государственной социальной помощи на основании социального контракта в Челябинской области» от 16.07.2014 года № 332-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другими нормативными правовыми актами, регламентирующими порядок начисления субсидии на оплату жилья, коммунальных услуг и твердого топлива на территории Челябинской области и нормативно-правовыми актами, утвержденными органами исполнительной власти субъектами РФ в соответствии с требованиями и для реализации вышеуказанных нормативных правовых ак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субсидий осуществляет свою деятельность во взаимодействии с другими отделами Управления; органами исполнительной власти, на которые возложены  функции, связанные с реализацией законодательства о государственной социальной помощи малоимущим семьям или  малоимущим одиноко проживающим гражданам в виде предоставления субсидий на оплату жилья и коммунальных услуг, в том числе на оплату  твердого топлива; организациями, независимо от организационно-правовых форм и форм собственности, осуществляющими учет доходов населения, организациями, осуществляющими предоставление жилищно-коммунальных услуг, в том числе приобретения и доставки  твердого топли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тдела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отдела субсидий является начисление и выплата гражданам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ой субсидии в связи с ростом платы за коммунальные услуги  субсидий на оплату жилья, коммунальных услуг и твердого топлива в соответствии с требованиями действующего законодательства, Административным регламентом по предоставлению государственной услуги  субсидии на оплату жилого помещения и коммунальных услуг, утвержденным постановлением Правительства Челябинской области  № 247-П от 23 мая  2012г.,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пособия на преодоление трудной жизненной ситуации, оказание помощи в организации индивидуальной предпринимательской деятельности, либо самозанятости, оказание помощи в поиске работы и трудоустройстве в соответствии с постановлением Правительства Челябинской области от 16 июля 2014 г. № 332- П «О порядке предоставления государственной социальной помощи на основании социального контракта в Челябинской области» (с изменениями и дополнениями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ями сельских поселений по предоставлению гражданам субсидий на оплату жилья, коммунальных услуг и твердого топл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ие с организациями-поставщиками услуг по предоставлению гражданам субсидий на оплату жилья, коммунальных услуг  и твердого топлив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ногофункциональным центром « Мои документы» по предоставлению гражданам субсидий на оплату жилья, коммунальных услуг  и твердого топлива и  адресной субсидии в связи с ростом платы за коммунальные услуг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о средствами массовой информации по вопросам информации населения о праве на предоставление субсидии, подготовка материалов для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иема и оформления документов, дающих право на получение гражданами субсидий на оплату жилого помещения, коммунальных услуг и твердого топлива и адресной субсидии в связи с ростом платы за коммунальные услуг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расчет размера субсидий на оплату жилого помещения и коммунальных услуг семьям и одиноко проживающим гражданам, назначение и расчет гражданам адресной субсидии в связи с ростом платы за коммунальные услуг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ерерасчета размера субсидии на оплату жилого помещения и коммунальных услуг по заявлениям граждан при наличии уважительных причин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ормирования заявок на предоставление субвенций местному бюджету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и адресной субсидии в связи с ростом платы за коммунальные услуги на территории Октябрь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межведомственных запросов на предоставление документов или информации с целью оказания государственных и муниципальных услуг, в том числе в электронном виде с использованием единой системы межведомственного электронного взаимодействия, подготавливает ответы на межведомственные запросы о предоставлении документов или информации в срок, не превышающий пять рабочих дней со дня поступления межведомственного запроса в Управление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граждан, поданных в электронной форме через Единый портал государственных и муниципальных услуг, их регистрация в журнале (либо отказ в приеме заявления, если заявление заполнено некорректно). Не позднее 3 рабочих дней, следующих за днем подачи заявления, направление в личный кабинет заявителя уведомление (с перечнем документов) с приглашением прийти на прием с указанием даты приема заявител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озмещению необоснованно полученных гражданами субсидий на оплату жилого помещения и коммунальных услуг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нформации по запросам Министерства социальных отношений Челябинской области, а также отчеты по исполнению приказов Министра социальных отношений Челябинской области и начальника Управления по вопросам, входящих в компетенцию отдела, в установленные срок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риема граждан по вопросам, относящимся к компетенции отдел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законодательстве порядке запросы учреждений и организаций; предложения и жалобы граждан; принятие по ним необходимых мер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ормирования отчетов о расходовании субвенций, предоставленных местному бюджету для выплаты гражданам субсидии на оплату жилого помещения и коммунальных услуг и адресной субсидии в связи с ростом платы за коммунальные услуги на территории Октябрь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ормирования отчета о фактически начисленных субсидиях на оплату жилого помещения и коммунальных услуг с разбивкой по видам услуг на территории Октябрь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достоверности сведений, указанных гражданами в заявлениях и содержащихся в предоставленных гражданами документах, путем направления соответствующих запросов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и требований по работе с персональными данным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Ведение приема и оформление документов, дающих право на получение гражданам, у которых по независящим причинам среднедушевой доход ни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92125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личины прожиточного миниму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го в Челябинской области, государственной социальной помощи на основании социального контракт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ы государственной социальной помощи на основании социального контракта в виде социального пособия ежемесячно и (или) единовременно в зависимости от условий социального контрак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Отдел субсидий имеет прав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от государственных органов, предприятий, учреждений, организаций, граждан и общественных объединений предоставления необходимой информации для исполнения своих функц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4.2. Участвовать в подготовке решений в пределах своей компетенции.</w:t>
      </w:r>
    </w:p>
    <w:p>
      <w:pPr>
        <w:pStyle w:val="TextBody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по совершенствованию работы отдела начальнику Управления.</w:t>
      </w:r>
    </w:p>
    <w:p>
      <w:pPr>
        <w:pStyle w:val="TextBody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(в пределах своей компетенции и в соответствии с законодательством и спецификой социально-экономического развития муниципального образования) основные направления работы по социальной защите малоимущих граждан, нуждающихся в получении субсидии.</w:t>
      </w:r>
    </w:p>
    <w:p>
      <w:pPr>
        <w:pStyle w:val="TextBody"/>
        <w:tabs>
          <w:tab w:val="clear" w:pos="720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дела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851"/>
        <w:jc w:val="both"/>
        <w:rPr/>
      </w:pPr>
      <w:r>
        <w:rPr>
          <w:sz w:val="28"/>
          <w:szCs w:val="28"/>
        </w:rPr>
        <w:t>5.1. Отдел субсидий возглавляет начальник отдела, который назначается на должность и освобождается от должности приказом  начальника Управления.</w:t>
      </w:r>
    </w:p>
    <w:p>
      <w:pPr>
        <w:pStyle w:val="TextBody"/>
        <w:spacing w:lineRule="atLeast" w:line="240"/>
        <w:ind w:firstLine="851"/>
        <w:jc w:val="both"/>
        <w:rPr/>
      </w:pPr>
      <w:r>
        <w:rPr>
          <w:sz w:val="28"/>
          <w:szCs w:val="28"/>
        </w:rPr>
        <w:t>5.2. Штат отдела субсидий определяется штатным расписанием Управления и может быть изменен приказом начальника Управления.</w:t>
      </w:r>
    </w:p>
    <w:p>
      <w:pPr>
        <w:pStyle w:val="TextBody"/>
        <w:spacing w:lineRule="atLeast" w:line="240"/>
        <w:ind w:firstLine="851"/>
        <w:jc w:val="both"/>
        <w:rPr/>
      </w:pPr>
      <w:r>
        <w:rPr>
          <w:sz w:val="28"/>
          <w:szCs w:val="28"/>
        </w:rPr>
        <w:t>5.3. Начальник отдела субсидий руководит деятельностью отдела, распределяет обязанности между сотрудниками, разрабатывает должностные инструкции.</w:t>
      </w:r>
    </w:p>
    <w:p>
      <w:pPr>
        <w:pStyle w:val="TextBody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просы, относящиеся к компетенции отдела, решаются самостоятельно.  В случае недостаточного количества сведений для принятия правильного решения проводится консультация с начальником Управления и специалистами  Министерства социальных отношений Челябинской области.  </w:t>
      </w:r>
    </w:p>
    <w:p>
      <w:pPr>
        <w:pStyle w:val="TextBody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 связи отдела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Отдел   субсидий  осуществляет свою деятельность во взаимодействии с другими структурными  подразделениями управления.</w:t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TextBodyIndent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7.1. Работники и муниципальные служащие Отдела субсидий несут дисциплинарную и иную, предусмотренную законодательством, ответственность за неисполнение или ненадлежащее исполнение возложенных на отдел задач и функций, соблюдение требований должностных инструкций, Правил внутреннего трудового распорядка Управления, за достоверность информации в представленных на подпись начальнику Управления документов, за сохранность документов, находящихся в ведении отдела, персональных данных (представленных на бумажных носителях и/или в электронном виде), за сохранность и эффективное использование технических средств и оборудования, находящихся в пользовании сотрудников отдела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организация отдела</w:t>
      </w:r>
    </w:p>
    <w:p>
      <w:pPr>
        <w:pStyle w:val="TextBodyIndent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 отдела субсидий осуществляется на основании приказа начальника Управления и в соответствии с нормами действующего законодательств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      Н.В. Лемегова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отдела субсидий  </w:t>
        <w:tab/>
        <w:tab/>
        <w:tab/>
        <w:tab/>
        <w:tab/>
        <w:tab/>
        <w:tab/>
        <w:t xml:space="preserve">  Л.И. Кузяе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сконсульт </w:t>
        <w:tab/>
        <w:tab/>
        <w:tab/>
        <w:tab/>
        <w:t xml:space="preserve">         О.П. Неручева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положением об отделе ознакомлены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отдела_________________________________________  Л.И. Кузяева</w:t>
      </w:r>
    </w:p>
    <w:p>
      <w:pPr>
        <w:pStyle w:val="TextBody"/>
        <w:rPr/>
      </w:pPr>
      <w:r>
        <w:rPr>
          <w:sz w:val="28"/>
          <w:szCs w:val="28"/>
        </w:rPr>
        <w:t>Ведущий специалист отдела _____________________________Т.Н. Трофим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               _____________________________ О.А. Недолуж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               ______________________________ Л.А. Резникова</w:t>
      </w:r>
    </w:p>
    <w:p>
      <w:pPr>
        <w:pStyle w:val="TextBody"/>
        <w:rPr/>
      </w:pPr>
      <w:r>
        <w:rPr>
          <w:sz w:val="28"/>
          <w:szCs w:val="28"/>
        </w:rPr>
        <w:t>Инспектор                                _______________________________ Е.В. Смо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4:00Z</dcterms:created>
  <dc:creator>Пользователь</dc:creator>
  <dc:description/>
  <cp:keywords/>
  <dc:language>en-US</dc:language>
  <cp:lastModifiedBy>user</cp:lastModifiedBy>
  <cp:lastPrinted>2020-04-09T15:11:00Z</cp:lastPrinted>
  <dcterms:modified xsi:type="dcterms:W3CDTF">2021-02-25T04:04:00Z</dcterms:modified>
  <cp:revision>18</cp:revision>
  <dc:subject/>
  <dc:title>УТВЕРЖДАЮ:</dc:title>
</cp:coreProperties>
</file>